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4.09.2009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45/2009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mina Ustrzyki Dolne , 38-700 Ustrzyki Dolne ul. Kopernika 1 uprzejmie  informuje iż w  postępowaniu przetargowym  w ramach  przetargu nieograniczonego na  wykonanie remontu jezdni drogi w ciągu ul. Wincentego Witosa w Ustrzykach Dolnych na dł. 160 mb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ferty złożyło 2-ch  wykonawców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 Rejon Budowy Dróg i Mostów w Krośnie spółka z o.o , 38 – 400 Krosno , ul. Tysiąclecia 38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 cenę brutto 105.088,36 zł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 Przedsiębiorstwo Robót Drogowych i Mostowych Spółka z o.o  , 38 – 500 Sanok , Aleje Wojska Polskiego 74 , za cenę brutto 113.554,67 zł 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</w:t>
      </w:r>
      <w:r>
        <w:rPr>
          <w:b/>
          <w:sz w:val="24"/>
          <w:szCs w:val="24"/>
        </w:rPr>
        <w:t xml:space="preserve">Nr 1  firmy  Rejon Budowy Dróg i Mostów w Krośnie spółka z o.o , 38 – 400 Krosno , ul. Tysiąclecia 38  </w:t>
      </w:r>
      <w:r>
        <w:rPr>
          <w:sz w:val="24"/>
          <w:szCs w:val="24"/>
        </w:rPr>
        <w:t xml:space="preserve">jako najkorzystniejszą – najtańszą w tym postępowaniu , </w:t>
      </w:r>
      <w:r>
        <w:rPr>
          <w:b/>
          <w:sz w:val="24"/>
          <w:szCs w:val="24"/>
        </w:rPr>
        <w:t>za cenę  brutto  105.088,36  zł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e wykluczono żadnej oferty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 odrzucono żadnej ofert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Adresat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2:00Z</dcterms:created>
  <dc:creator>Urząd Miasta</dc:creator>
  <dc:description/>
  <cp:keywords/>
  <dc:language>en-US</dc:language>
  <cp:lastModifiedBy>zp</cp:lastModifiedBy>
  <cp:lastPrinted>2009-09-24T12:05:00Z</cp:lastPrinted>
  <dcterms:modified xsi:type="dcterms:W3CDTF">2009-09-24T10:07:00Z</dcterms:modified>
  <cp:revision>3</cp:revision>
  <dc:subject/>
  <dc:title>Ustrzyki Dolne,dnia 30.05.2000 r.</dc:title>
</cp:coreProperties>
</file>